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登記を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/>
        <w:t>履歴事項全部証明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22225</wp:posOffset>
                </wp:positionV>
                <wp:extent cx="2834640" cy="137922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9160"/>
                          <a:chOff x="0" y="0"/>
                          <a:chExt cx="2834640" cy="1379160"/>
                        </a:xfrm>
                      </wpg:grpSpPr>
                      <wps:wsp>
                        <wps:cNvSpPr txBox="1"/>
                        <wps:spPr>
                          <a:xfrm>
                            <a:off x="33480" y="25560"/>
                            <a:ext cx="2801160" cy="135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7480" y="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.7pt;width:223.2pt;height:108.7pt" coordorigin="4828,34" coordsize="4464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81;top:75;width:4410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28;top:75;width:262;height:213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34;top:35;width:262;height:2131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3:00Z</dcterms:created>
  <dc:creator>厚生労働省ネットワークシステム</dc:creator>
  <dc:description/>
  <cp:keywords/>
  <dc:language>en-US</dc:language>
  <cp:lastModifiedBy>千葉県</cp:lastModifiedBy>
  <cp:lastPrinted>2012-09-07T17:36:00Z</cp:lastPrinted>
  <dcterms:modified xsi:type="dcterms:W3CDTF">2021-04-02T04:21:00Z</dcterms:modified>
  <cp:revision>8</cp:revision>
  <dc:subject/>
  <dc:title>様式１</dc:title>
</cp:coreProperties>
</file>