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69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8pt;mso-wrap-distance-left:9.05pt;mso-wrap-distance-right:9.05pt;mso-wrap-distance-top:0pt;mso-wrap-distance-bottom:0pt;margin-top:0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国人看護師候補者就労研修支援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病院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担当者・所属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．令和７年度事業計画の概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851"/>
        <w:gridCol w:w="1134"/>
        <w:gridCol w:w="2126"/>
        <w:gridCol w:w="2126"/>
      </w:tblGrid>
      <w:tr>
        <w:trPr>
          <w:trHeight w:val="5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修責任者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修支援者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国年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候補者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就労開始年月（予定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修内容（予定）</w:t>
            </w:r>
          </w:p>
        </w:tc>
      </w:tr>
      <w:tr>
        <w:trPr>
          <w:trHeight w:val="2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本語習得支援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就労研修支援事業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インドネシ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z w:val="24"/>
              </w:rPr>
              <w:t>Ｒ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Ｒ６．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１０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本語講師の招聘、通信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試験対策学校への通学、平日の夕方に過去問演習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・「国名」はインドネシア、フィリピン、ベトナムのいずれかを記入</w:t>
      </w:r>
    </w:p>
    <w:p>
      <w:pPr>
        <w:pStyle w:val="Normal"/>
        <w:ind w:right="-27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照会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千葉県健康福祉部医療整備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看護師確保推進室　担当：町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　話：０４３－２２３－３８７７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ＦＡＸ：０４３－２２１－７３７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Mai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ryosei3@mz.pref.chiba.lg.jp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0:00Z</dcterms:created>
  <dc:creator/>
  <dc:description/>
  <cp:keywords/>
  <dc:language>en-US</dc:language>
  <cp:lastModifiedBy/>
  <dcterms:modified xsi:type="dcterms:W3CDTF">2024-07-09T03:30:00Z</dcterms:modified>
  <cp:revision>1</cp:revision>
  <dc:subject/>
  <dc:title/>
</cp:coreProperties>
</file>