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八号様式</w:t>
      </w:r>
      <w:r>
        <w:rPr/>
        <w:t>（第十九条第二項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90"/>
        <w:gridCol w:w="3990"/>
      </w:tblGrid>
      <w:tr>
        <w:trPr>
          <w:trHeight w:val="48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規模産業廃棄物処理施設許可証再交付申請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千葉県知事　　　　　様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right="3780" w:hanging="0"/>
              <w:jc w:val="righ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right="3780" w:hanging="0"/>
              <w:jc w:val="right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300"/>
              <w:ind w:right="3570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00"/>
              <w:ind w:right="35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千葉県廃棄物の処理の適正化等に関する条例施行規則第</w:t>
            </w:r>
            <w:r>
              <w:rPr/>
              <w:t>19</w:t>
            </w:r>
            <w:r>
              <w:rPr/>
              <w:t>条第２項の規定により、小規模産業廃棄物処理施設の許可証の再交付を受けたいので、次のとおり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規模産業廃棄物処理施設の設置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規模産業廃棄物処理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事　　　務　　　処　　　理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spacing w:lineRule="exact" w:line="380"/>
              <w:ind w:left="420" w:hanging="210"/>
              <w:rPr/>
            </w:pPr>
            <w:r>
              <w:rPr/>
              <w:t>２　小規模産業廃棄物処理施設の種類については、焼却施設、破砕施設又は積替保管場のいずれかを記載すること。</w:t>
            </w:r>
          </w:p>
          <w:p>
            <w:pPr>
              <w:pStyle w:val="Normal"/>
              <w:spacing w:lineRule="exact" w:line="380"/>
              <w:ind w:left="420" w:hanging="210"/>
              <w:rPr/>
            </w:pPr>
            <w:r>
              <w:rPr/>
              <w:t>３　許可証のき損又は汚損によりこの申請書を提出する者は、この申請書の提出とともに、当該許可証を知事に返納すること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9:00Z</dcterms:created>
  <dc:creator>第一法規株式会社</dc:creator>
  <dc:description/>
  <cp:keywords/>
  <dc:language>en-US</dc:language>
  <cp:lastModifiedBy>千葉県</cp:lastModifiedBy>
  <cp:lastPrinted>1999-11-19T14:42:00Z</cp:lastPrinted>
  <dcterms:modified xsi:type="dcterms:W3CDTF">2014-10-07T01:53:00Z</dcterms:modified>
  <cp:revision>4</cp:revision>
  <dc:subject> </dc:subject>
  <dc:title>第八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