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十五号様式（第三条第一項第十三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公示施設使用許可申請書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氏　　名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-0.05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法人にあっては、その名称、代表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の氏名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漁港管理条例第１６条第１項の規定により公示施設の使用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漁　港　名　　○○漁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２　</w:t>
      </w:r>
      <w:r>
        <w:rPr>
          <w:kern w:val="0"/>
          <w:sz w:val="24"/>
        </w:rPr>
        <w:t>使用の場所　　公示施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期間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船舟所有者の住所及び氏名</w:t>
      </w:r>
    </w:p>
    <w:p>
      <w:pPr>
        <w:pStyle w:val="Normal"/>
        <w:ind w:firstLine="480"/>
        <w:rPr/>
      </w:pPr>
      <w:r>
        <w:rPr>
          <w:kern w:val="0"/>
          <w:sz w:val="24"/>
        </w:rPr>
        <w:t>（法人にあっては、その名称、代表者の氏名及び主たる事務所の所在地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船舟使用者の住所及び氏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法人にあっては、その名称、代表者の氏名及び主たる事務所の所在地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船舟名、総トン数、船舟の長さ、幅及び喫水、推進機関の種類及び馬力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船舟の材質並びに船舟の種類</w:t>
      </w:r>
    </w:p>
    <w:p>
      <w:pPr>
        <w:pStyle w:val="Normal"/>
        <w:rPr>
          <w:sz w:val="24"/>
        </w:rPr>
      </w:pPr>
      <w:r>
        <w:rPr>
          <w:sz w:val="24"/>
        </w:rPr>
        <w:t>　　　　　船舟名：　　　　　　　　　　　総トン数：　　　　ﾄﾝ</w:t>
      </w:r>
    </w:p>
    <w:p>
      <w:pPr>
        <w:pStyle w:val="Normal"/>
        <w:rPr>
          <w:sz w:val="24"/>
        </w:rPr>
      </w:pPr>
      <w:r>
        <w:rPr>
          <w:sz w:val="24"/>
        </w:rPr>
        <w:t>　　　　　船長：　　　　　　ﾒｰﾄﾙ　　　　船幅：　　　　　　ﾒｰﾄﾙ</w:t>
      </w:r>
    </w:p>
    <w:p>
      <w:pPr>
        <w:pStyle w:val="Normal"/>
        <w:rPr>
          <w:sz w:val="24"/>
        </w:rPr>
      </w:pPr>
      <w:r>
        <w:rPr>
          <w:sz w:val="24"/>
        </w:rPr>
        <w:t>　　　　　喫水：　　　　　　ﾒｰﾄﾙ　　　　推進機関の種類及び馬力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船舟の材質：　　　　　　　　　船舟の種類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添付書類　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１　船舶検査証書の写し、船舟全体を撮影した写真、誓約書、利害関係人の同意書及び船舟に係る損害賠償保険証券の写し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２　申請人と船舟所有者が異なる場合は、１の書類に加え、船舟の使用についての船舟所有者の承諾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2:00Z</dcterms:created>
  <dc:creator/>
  <dc:description/>
  <cp:keywords/>
  <dc:language>en-US</dc:language>
  <cp:lastModifiedBy/>
  <dcterms:modified xsi:type="dcterms:W3CDTF">2024-08-12T23:52:00Z</dcterms:modified>
  <cp:revision>1</cp:revision>
  <dc:subject/>
  <dc:title/>
</cp:coreProperties>
</file>