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</w:t>
      </w:r>
      <w:r>
        <w:rPr>
          <w:color w:val="000000"/>
        </w:rPr>
        <w:t>式第１５号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障害者雇用実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88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者の雇用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  <w:u w:val="single"/>
              </w:rPr>
              <w:t>建設業法に基づく許可を得た、県内に所在する本店または営業所、もしくは県内の工場</w:t>
            </w:r>
            <w:r>
              <w:rPr>
                <w:szCs w:val="21"/>
              </w:rPr>
              <w:t>において、入札公告の前日における県内在住の障害者の雇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55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者の雇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勤務している本店、営業所、工場の名称：○○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所在地：○○市○○　○○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者の雇用の証明：公共職業安定所に報告した「障害者雇用状況報告書（過去直近の６月１日現在）」の写し（公共職業安定所の法令等に定められた期日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）内の受領印が押されているもの）及び県内在住であることを証明するものを添付すること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但し、報告義務のない事業主は、雇用状況を確認できる書類（健康保険被保険者証等の写し等）、障害者の証明（障害者手帳等の写し）を提出することによりこれに替えることができる。なお、個人情報の扱いには充分注意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に不必要な部分を消去する。（塗り潰すなど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令和７年１月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6:00Z</dcterms:created>
  <dc:creator/>
  <dc:description/>
  <cp:keywords/>
  <dc:language>en-US</dc:language>
  <cp:lastModifiedBy/>
  <dcterms:modified xsi:type="dcterms:W3CDTF">2024-11-29T09:26:00Z</dcterms:modified>
  <cp:revision>1</cp:revision>
  <dc:subject/>
  <dc:title/>
</cp:coreProperties>
</file>