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５号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障害者雇用促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　　　　　　　　</w:t>
      </w:r>
      <w:r>
        <w:rPr/>
        <w:t>　　　　　　　</w:t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入札公告の前日における県内在住の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営業所、工場の名称：○○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の証明：公共職業安定所に報告した「障害者雇用状況報告書（過去直近の６月１日現在）」の写し（公共職業安定所の法令等に定められた期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内の受領印が押されているもの）及び県内在住であることを証明するものを添付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但し、報告義務のない事業主は、雇用状況を確認できる書類（健康保険被保険者証等の写し等）、障害者の証明（障害者手帳等の写し）を提出することによりこれに替えることができる。なお、個人情報の扱いには充分注意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6:00Z</dcterms:created>
  <dc:creator/>
  <dc:description/>
  <cp:keywords/>
  <dc:language>en-US</dc:language>
  <cp:lastModifiedBy/>
  <cp:lastPrinted>2024-03-05T16:29:00Z</cp:lastPrinted>
  <dcterms:modified xsi:type="dcterms:W3CDTF">2024-03-06T04:06:00Z</dcterms:modified>
  <cp:revision>2</cp:revision>
  <dc:subject/>
  <dc:title/>
</cp:coreProperties>
</file>