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left"/>
        <w:rPr>
          <w:szCs w:val="21"/>
        </w:rPr>
      </w:pPr>
      <w:r>
        <w:rPr>
          <w:szCs w:val="21"/>
        </w:rPr>
        <w:t>様式</w:t>
      </w:r>
      <w:r>
        <w:rPr>
          <w:color w:val="000000"/>
          <w:szCs w:val="21"/>
        </w:rPr>
        <w:t>第１２号</w:t>
      </w:r>
    </w:p>
    <w:p>
      <w:pPr>
        <w:pStyle w:val="Style19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県内企業の活用</w:t>
      </w:r>
    </w:p>
    <w:p>
      <w:pPr>
        <w:pStyle w:val="Style19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62" w:after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工事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pacing w:val="8"/>
          <w:szCs w:val="21"/>
          <w:u w:val="single"/>
        </w:rPr>
      </w:pPr>
      <w:r>
        <w:rPr>
          <w:rFonts w:cs="ＭＳ 明朝;MS Mincho" w:ascii="ＭＳ 明朝;MS Mincho" w:hAnsi="ＭＳ 明朝;MS Mincho"/>
          <w:spacing w:val="8"/>
          <w:szCs w:val="21"/>
          <w:u w:val="single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31"/>
        <w:gridCol w:w="990"/>
      </w:tblGrid>
      <w:tr>
        <w:trPr>
          <w:trHeight w:val="6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下請負予定金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下請負予定工種・金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県内外の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　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内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別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下請負予定金額合計（Ａ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　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．県内企業</w:t>
            </w:r>
          </w:p>
          <w:p>
            <w:pPr>
              <w:pStyle w:val="Normal"/>
              <w:ind w:left="210" w:firstLine="210"/>
              <w:rPr/>
            </w:pPr>
            <w:r>
              <w:rPr>
                <w:szCs w:val="21"/>
              </w:rPr>
              <w:t>下請負予定金額合計（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１．のうち、県内の者のみ合算した値）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県内企業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下請負予定金額に占める割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Ｂ）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（Ａ）</w:t>
            </w:r>
            <w:r>
              <w:rPr>
                <w:szCs w:val="21"/>
              </w:rPr>
              <w:t>×100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　　</w:t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  <w:t>１　本様式での「県内企業」とは千葉県内に本社がある者をいう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２　全ての下請（</w:t>
      </w:r>
      <w:r>
        <w:rPr>
          <w:szCs w:val="21"/>
        </w:rPr>
        <w:t>1</w:t>
      </w:r>
      <w:r>
        <w:rPr>
          <w:szCs w:val="21"/>
        </w:rPr>
        <w:t>次、２次、３次・・・）について記入すること。なお、１次下請負予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金額には、２次下請負予定金額を除いた値を記入すること（以下、２次から３次の場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合等も同様）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３　受注後、下請企業の変更等により、「３．県内企業が下請負予定金額に占める割合」が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「７０％以上から７０％未満」又は「５０％以上から５０％未満」に申請時の割合が　　変更になった場合、工事成績評定点を３点減点及び履行義務違反とな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４　「３．県内企業が下請負予定金額に占める割合」が「５０％未満」の場合は提出不要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とする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５　共同企業体の場合は、会社名を企業体名と読み替える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６　一抜け方式入札において、申請点数が工事毎に変わる場合、本書及び様式第１号は</w:t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参加を希望する全ての工事分を作成すること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07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令和７年１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/>
  <dc:description/>
  <cp:keywords/>
  <dc:language>en-US</dc:language>
  <cp:lastModifiedBy/>
  <dcterms:modified xsi:type="dcterms:W3CDTF">2024-11-29T09:24:00Z</dcterms:modified>
  <cp:revision>1</cp:revision>
  <dc:subject/>
  <dc:title/>
</cp:coreProperties>
</file>