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会議名】令和６年度千葉県総合教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：令和６年１２月１８日（水）　午後１時３０分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：千葉県庁本庁舎５階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番号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アドレス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の締切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１２月１７日（火）正午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47625</wp:posOffset>
                </wp:positionV>
                <wp:extent cx="3060065" cy="1231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65pt;margin-top:3.75pt;width:240.9pt;height:9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先≫</w:t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葉県総務部学事課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akuji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mz.pref.chiba.lg.jp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2:00Z</dcterms:created>
  <dc:creator/>
  <dc:description/>
  <cp:keywords/>
  <dc:language>en-US</dc:language>
  <cp:lastModifiedBy/>
  <dcterms:modified xsi:type="dcterms:W3CDTF">2024-12-11T03:02:00Z</dcterms:modified>
  <cp:revision>1</cp:revision>
  <dc:subject/>
  <dc:title/>
</cp:coreProperties>
</file>