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千葉県道路アダプトプログラム　活動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提出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団体名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計画作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活動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98"/>
        <w:gridCol w:w="198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活動予定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事項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本計画書は、年度初めの活動開始前の計画時点で、その年度の活動の見通しを教えていただくものですので、「未定」の事項については、未定と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8:00Z</dcterms:created>
  <dc:creator> </dc:creator>
  <dc:description/>
  <cp:keywords/>
  <dc:language>en-US</dc:language>
  <cp:lastModifiedBy> </cp:lastModifiedBy>
  <cp:lastPrinted>2008-01-16T13:39:00Z</cp:lastPrinted>
  <dcterms:modified xsi:type="dcterms:W3CDTF">2008-03-11T06:54:00Z</dcterms:modified>
  <cp:revision>12</cp:revision>
  <dc:subject/>
  <dc:title>（様式３）</dc:title>
</cp:coreProperties>
</file>