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u w:val="single"/>
        </w:rPr>
      </w:pPr>
      <w:r>
        <w:rPr>
          <w:u w:val="single"/>
        </w:rPr>
        <w:t>氏名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2"/>
        <w:gridCol w:w="1830"/>
        <w:gridCol w:w="4123"/>
      </w:tblGrid>
      <w:tr>
        <w:trPr>
          <w:trHeight w:val="206" w:hRule="atLeast"/>
        </w:trPr>
        <w:tc>
          <w:tcPr>
            <w:tcW w:w="102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ind w:left="325" w:hanging="28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歴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期間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会社（官公庁）名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部・課名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務　内　容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～　年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期間　　年　月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～　年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期間　　年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～　年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期間　　年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～　年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期間　　年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～　年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期間　　年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～　年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期間　　年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～　年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期間　　年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～　年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期間　　年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～　年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期間　　年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right="80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※　欄が不足する場合は、追加してください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4:00Z</dcterms:created>
  <dc:creator/>
  <dc:description/>
  <cp:keywords/>
  <dc:language>en-US</dc:language>
  <cp:lastModifiedBy/>
  <dcterms:modified xsi:type="dcterms:W3CDTF">2023-11-20T08:30:00Z</dcterms:modified>
  <cp:revision>1</cp:revision>
  <dc:subject/>
  <dc:title/>
</cp:coreProperties>
</file>