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続年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1115</wp:posOffset>
                      </wp:positionV>
                      <wp:extent cx="1440180" cy="467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45pt;margin-top:2.45pt;width:113.35pt;height:3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正規・非正規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週の勤務時間（週〇時間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具体的な職務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資格該当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（受験資格該当欄に○をつけた職歴）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（令和６年１２月末日現在）</w:t>
            </w:r>
          </w:p>
        </w:tc>
      </w:tr>
    </w:tbl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受験資格該当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4-10-31T09:24:00Z</dcterms:modified>
  <cp:revision>1</cp:revision>
  <dc:subject/>
  <dc:title/>
</cp:coreProperties>
</file>