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正規・非正規の区分及び週の勤務時間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記入すること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</w:t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令和６年９月末日現在）</w:t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全ての職務経験を記載し、そのうち受験資格に該当する職務経験について、「該当職歴」欄に○をつけてください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受験資格に該当する職務経験は、週２９時間以上の勤務形態で就業したものです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職務経験が複数の場合には通算することができますが、同一期間内に複数の職務に従事した場合は、いずれか　　一つの職歴に限ります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欄が不足する場合は、追加し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氏名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4-07-23T13:53:00Z</dcterms:modified>
  <cp:revision>1</cp:revision>
  <dc:subject/>
  <dc:title/>
</cp:coreProperties>
</file>