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238125</wp:posOffset>
                </wp:positionV>
                <wp:extent cx="1390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画提案者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-18.75pt;mso-position-vertical-relative:text;margin-left:36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画提案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業務実施体制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15" w:bottom="993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9:00Z</dcterms:created>
  <dc:creator/>
  <dc:description/>
  <cp:keywords/>
  <dc:language>en-US</dc:language>
  <cp:lastModifiedBy>五島 弘之</cp:lastModifiedBy>
  <cp:lastPrinted>2023-01-19T11:13:00Z</cp:lastPrinted>
  <dcterms:modified xsi:type="dcterms:W3CDTF">2024-01-30T05:12:00Z</dcterms:modified>
  <cp:revision>10</cp:revision>
  <dc:subject/>
  <dc:title>様式第３号</dc:title>
</cp:coreProperties>
</file>