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様式１２（認証欠格届出書様式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年　月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千葉県知事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産地責任者（生産者）住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氏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電話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ちばエコ農産物」認証要件の欠格について（届出）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rPr/>
      </w:pPr>
      <w:r>
        <w:rPr>
          <w:rFonts w:ascii="ＭＳ 明朝;MS Mincho" w:hAnsi="ＭＳ 明朝;MS Mincho" w:cs="ＭＳ 明朝;MS Mincho" w:eastAsia="ＭＳ 明朝;MS Mincho"/>
        </w:rPr>
        <w:t>　　　年　月　日付け　　第　　　号で認証を受けた「ちばエコ農産物」について、認証に関する要件を欠く事態が生じたので、「ちばエコ農業」推進要綱第４の１１（４）の規定により、下記のとおり届け出ます。</w:t>
      </w:r>
    </w:p>
    <w:p>
      <w:pPr>
        <w:pStyle w:val="TextBody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産地・生産者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品目（作型）、認証番号及び出荷期間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欠格要件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その理由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start="5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14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31:00Z</dcterms:created>
  <dc:creator> 環境調和型農業推進室</dc:creator>
  <dc:description/>
  <cp:keywords/>
  <dc:language>en-US</dc:language>
  <cp:lastModifiedBy>千葉県</cp:lastModifiedBy>
  <cp:lastPrinted>2015-03-19T14:47:00Z</cp:lastPrinted>
  <dcterms:modified xsi:type="dcterms:W3CDTF">2018-03-05T02:49:00Z</dcterms:modified>
  <cp:revision>19</cp:revision>
  <dc:subject/>
  <dc:title>様式１（指定申請書様式）</dc:title>
</cp:coreProperties>
</file>