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（指定申請書様式）</w:t>
      </w:r>
    </w:p>
    <w:p>
      <w:pPr>
        <w:pStyle w:val="Normal"/>
        <w:ind w:firstLine="75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月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千葉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産地責任者住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電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ちばエコ農業産地」の指定について（申請）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</w:rPr>
        <w:t>　「ちばエコ農業」推進要綱第３の２の規定により、関係書類を添えて申請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なお、本件申請に係る提出書類の記載事項について、「ちばエコ農業」の推進のため、農林水産省関東農政局印旛沼二期農業水利事業所、県関係課、市町村、農業協同組合、千葉県多面的機能推進</w:t>
      </w:r>
      <w:r>
        <w:rPr/>
        <w:t>協議会、「ちばエコ農業」生産者協議会へ情報提供することに同意します。</w:t>
      </w:r>
    </w:p>
    <w:tbl>
      <w:tblPr>
        <w:tblW w:w="9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700"/>
        <w:gridCol w:w="1065"/>
        <w:gridCol w:w="2025"/>
        <w:gridCol w:w="1908"/>
      </w:tblGrid>
      <w:tr>
        <w:trPr>
          <w:trHeight w:val="3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産地名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産地構成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「ちばエコ農産物」の栽培計画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目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成戸数（戸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（</w:t>
            </w:r>
            <w:r>
              <w:rPr>
                <w:rFonts w:eastAsia="ＭＳ 明朝;MS Mincho" w:cs="ＭＳ 明朝;MS Mincho" w:ascii="ＭＳ 明朝;MS Mincho" w:hAnsi="ＭＳ 明朝;MS Mincho"/>
              </w:rPr>
              <w:t>ha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産地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産地管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体　　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産地責任者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栽培管理責任者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荷・販売管理責任者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情報開示責任者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部監査者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産地規約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添のとおり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統一栽培暦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添のとおり</w:t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１　関係書類として、「ちばエコ農業産地」生産ほ場台帳（様式１－２）及び「環境にやさしい農業の取組状況報告書」（様式１－３）を添付する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260" w:footer="992" w:bottom="1080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31:00Z</dcterms:created>
  <dc:creator>環境調和型農業推進室</dc:creator>
  <dc:description/>
  <cp:keywords/>
  <dc:language>en-US</dc:language>
  <cp:lastModifiedBy>千葉県</cp:lastModifiedBy>
  <cp:lastPrinted>2017-03-16T10:17:00Z</cp:lastPrinted>
  <dcterms:modified xsi:type="dcterms:W3CDTF">2021-02-09T04:05:00Z</dcterms:modified>
  <cp:revision>11</cp:revision>
  <dc:subject/>
  <dc:title>様式１（指定申請書様式）</dc:title>
</cp:coreProperties>
</file>