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事例発表の事前質問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  <w:u w:val="single"/>
        </w:rPr>
        <w:t>千葉県農林水産部　環境農業推進課　みどり・耕畜連携推進室　宛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  <w:u w:val="single"/>
        </w:rPr>
        <w:t>：０４３－２０１－２６２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事例発表における水稲で有機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JA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認証取得している実践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疑問点、聞きたいことなどについて御記入ください。研修当日の事例発表において回答を予定しております。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有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A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審査機関はどのように選んでいるのか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肥料等の資材はどんなものを使っているのか。など</w:t>
      </w:r>
    </w:p>
    <w:p>
      <w:pPr>
        <w:pStyle w:val="Normal"/>
        <w:spacing w:lineRule="atLeast" w:line="24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69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57:00Z</dcterms:created>
  <dc:creator/>
  <dc:description/>
  <cp:keywords/>
  <dc:language>en-US</dc:language>
  <cp:lastModifiedBy/>
  <dcterms:modified xsi:type="dcterms:W3CDTF">2024-11-25T03:57:00Z</dcterms:modified>
  <cp:revision>1</cp:revision>
  <dc:subject/>
  <dc:title/>
</cp:coreProperties>
</file>